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May 26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Wharf leas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e lane recommendation and town bylaws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urther discu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st for graduation parking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W waterfront pro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pdates for the boar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. 1 (08), Jan. 27, Mar. 3, Mar. 10, Mar. 24, Mar. 31, Apr. 7, Apr. 14, Apr. 21, Apr. 28, May 5, May 12, May 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protocol for meters and pay&amp;display machi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audi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FP for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 updat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Optional (if needed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discussing compensation and benefits policies. If time permits, the board will return to public session at the conclusion of the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 f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chedul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hen can we start meeting every other week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16:00Z</dcterms:created>
  <dc:creator>Leighton A. Price</dc:creator>
  <dc:description/>
  <cp:keywords/>
  <dc:language>en-US</dc:language>
  <cp:lastModifiedBy>TPark</cp:lastModifiedBy>
  <cp:lastPrinted>2009-05-19T09:59:00Z</cp:lastPrinted>
  <dcterms:modified xsi:type="dcterms:W3CDTF">2009-06-01T18:16:00Z</dcterms:modified>
  <cp:revision>2</cp:revision>
  <dc:subject/>
  <dc:title>PLYMOUTH GROWTH AND DEVELOPMENT CORPORATION</dc:title>
</cp:coreProperties>
</file>